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Режим дня </w:t>
      </w:r>
      <w:r>
        <w:rPr>
          <w:b/>
          <w:bCs/>
        </w:rPr>
        <w:t>(холодный период</w:t>
      </w:r>
      <w:r>
        <w:rPr>
          <w:b/>
          <w:bCs/>
          <w:lang w:val="tt-RU"/>
        </w:rPr>
        <w:t>)</w:t>
      </w:r>
    </w:p>
    <w:p>
      <w:pPr>
        <w:pStyle w:val="Normal"/>
        <w:spacing w:before="0" w:after="0"/>
        <w:contextualSpacing/>
        <w:jc w:val="center"/>
        <w:rPr>
          <w:bCs/>
          <w:lang w:val="tt-RU"/>
        </w:rPr>
      </w:pPr>
      <w:r>
        <w:rPr>
          <w:bCs/>
          <w:lang w:val="tt-RU"/>
        </w:rPr>
        <w:t>Көндәлек режим (елның салкын вакыты)</w:t>
      </w:r>
    </w:p>
    <w:p>
      <w:pPr>
        <w:pStyle w:val="Normal"/>
        <w:spacing w:before="0" w:after="0"/>
        <w:contextualSpacing/>
        <w:jc w:val="center"/>
        <w:rPr>
          <w:bCs/>
          <w:lang w:val="tt-RU"/>
        </w:rPr>
      </w:pPr>
      <w:r>
        <w:rPr>
          <w:b/>
          <w:lang w:val="tt-RU"/>
        </w:rPr>
        <w:t>Подготовител</w:t>
      </w:r>
      <w:r>
        <w:rPr>
          <w:b/>
        </w:rPr>
        <w:t>ь</w:t>
      </w:r>
      <w:r>
        <w:rPr>
          <w:b/>
          <w:lang w:val="tt-RU"/>
        </w:rPr>
        <w:t xml:space="preserve">ная </w:t>
      </w:r>
      <w:r>
        <w:rPr>
          <w:b/>
        </w:rPr>
        <w:t xml:space="preserve">группа  </w:t>
      </w:r>
      <w:r>
        <w:rPr>
          <w:b/>
          <w:lang w:val="tt-RU"/>
        </w:rPr>
        <w:t>(</w:t>
      </w:r>
      <w:r>
        <w:rPr/>
        <w:t>М</w:t>
      </w:r>
      <w:r>
        <w:rPr>
          <w:lang w:val="tt-RU"/>
        </w:rPr>
        <w:t xml:space="preserve">әктәпкә әзерлек </w:t>
      </w:r>
      <w:r>
        <w:rPr/>
        <w:t>т</w:t>
      </w:r>
      <w:r>
        <w:rPr>
          <w:lang w:val="tt-RU"/>
        </w:rPr>
        <w:t>өркеме)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lang w:val="tt-RU"/>
        </w:rPr>
      </w:pPr>
      <w:r>
        <w:rPr>
          <w:bCs/>
          <w:color w:val="000000"/>
          <w:lang w:val="tt-RU"/>
        </w:rPr>
        <w:t>Режим дня составлен с расчетом на 9 - часовое пребывание детей в детском са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0955</wp:posOffset>
                      </wp:positionH>
                      <wp:positionV relativeFrom="paragraph">
                        <wp:posOffset>55245</wp:posOffset>
                      </wp:positionV>
                      <wp:extent cx="6117590" cy="4632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463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  <w:gridCol w:w="155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ем и осмотр детей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, 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ры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, д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ежурство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, утренняя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гимнас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балаларны кабул итеп алу, уеннар, де</w:t>
                                        </w:r>
                                        <w:r>
                                          <w:rPr/>
                                          <w:t>жур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тору,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иртәнге гимнаст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дготовка к завтраку, завтрак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(иртәнге ашка хәзерлек, ашау вакы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:30 – 8: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Гигиенические процедуры, подготовка к 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деятельност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гигиеник процедуралар, эшчәнлекләргә хәзерл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– 9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Непосредственно-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разовательная деятельность детей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 xml:space="preserve"> (Н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турыдан-туры белем бирү өлкәсе эшчәнлег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Второй завтрак (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>Икенче иртәнге аш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.00-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9.3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9.40.-10.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10.10-10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10.20.-10.50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готовка к прогулке. Прогулка (игры, наблюдения, труд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урамга чыгарга хәзерлек.Саф һавада булу (уеннар, күзәтүләр, хезмәт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:5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– 12: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Возвращение с прогулки, гигиенические процедуры, подготовка к обед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урамнан керү, гигиеник процедуралар,көндезге ашка хәзерл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.30-12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готовка к обеду. Обед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 xml:space="preserve"> (көндезге ашка хәзерлек, ашау вакы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.40 – 13.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игиенические процедуры, подготовка ко сну,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невной с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гигиеник процедуралар, йокыга әзерләнү, көндезге йок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00– 15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обуждение, воздушно-водные процед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lang w:val="tt-RU"/>
                                          </w:rPr>
                                          <w:t>(акрынлап йокыдан тора башлау,һава-су процедуралар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:00 – 15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одготовка к полднику, полдник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lang w:val="tt-RU"/>
                                          </w:rPr>
                                        </w:pPr>
                                        <w:r>
                                          <w:rPr/>
                                          <w:t>(төштән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соңгы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ашка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хәзерлек,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ашау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вакы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:15 – 15: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гры, самостоятельная деятельность детей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подготовка к прогулке, прогулка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(уеннар, балаларның мөстәкыйль эшчәнлеге</w:t>
                                        </w:r>
                                        <w:r>
                                          <w:rPr>
                                            <w:lang w:val="tt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саф һавада булуга әзерлек, саф һавада булу,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 xml:space="preserve">Уход детей домой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  <w:t>(балаларны өйләренә оза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5.25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– 16.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tt-RU"/>
                                          </w:rPr>
                                          <w:t>16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64.8pt;mso-wrap-distance-left:9pt;mso-wrap-distance-right:9pt;mso-wrap-distance-top:0pt;mso-wrap-distance-bottom:0pt;margin-top:4.35pt;mso-position-vertical-relative:text;margin-left:-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  <w:gridCol w:w="155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 и осмотр детей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, и</w:t>
                                  </w:r>
                                  <w:r>
                                    <w:rPr>
                                      <w:b/>
                                    </w:rPr>
                                    <w:t>гры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, д</w:t>
                                  </w:r>
                                  <w:r>
                                    <w:rPr>
                                      <w:b/>
                                    </w:rPr>
                                    <w:t>ежурство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, утрення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lang w:val="tt-RU"/>
                                    </w:rPr>
                                    <w:t>(балаларны кабул итеп алу, уеннар, де</w:t>
                                  </w:r>
                                  <w:r>
                                    <w:rPr/>
                                    <w:t>жур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ру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ртәнге гимнаст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: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>8: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дготовка к завтраку, завтра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(иртәнге ашка хәзерлек, ашау вакы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:30 – 8: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игиенические процедуры, подготовка к 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деятель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(гигиеник процедуралар, эшчәнлекләргә хәзерле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5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Непосредственно-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разовательная деятельность дете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Н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(турыдан-туры белем бирү өлкәсе эшчәнлег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Второй завтрак (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Икенче иртәнге аш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00-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9.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9.40.-10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0.10-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0.20.-10.5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готовка к прогулке. Прогулка (игры, наблюдения, тру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(урамга чыгарга хәзерлек.Саф һавада булу (уеннар, күзәтүләр, хезмәт)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5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2: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звращение с прогулки, гигиенические процедуры, подготовка к обе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(урамнан керү, гигиеник процедуралар,көндезге ашка хәзерле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0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готовка к обеду. Обе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(көндезге ашка хәзерлек, ашау вакы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40 – 13.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игиенические процедуры, подготовка ко сну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невной с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(гигиеник процедуралар, йокыга әзерләнү, көндезге йок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0– 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буждение, воздушно-водные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(акрынлап йокыдан тора башлау,һава-су процедуралар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 – 15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готовка к полднику, полдник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lang w:val="tt-RU"/>
                                    </w:rPr>
                                  </w:pPr>
                                  <w:r>
                                    <w:rPr/>
                                    <w:t>(төштән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ңгы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шка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әзерлек,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шау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кыт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15 – 15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гры, самостоятельная деятельность детей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подготовка к прогулке, прогулк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(уеннар, балаларның мөстәкыйль эшчәнлеге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саф һавада булуга әзерлек, саф һавада булу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Уход детей домо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(балаларны өйләренә озат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5.2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6.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lang w:val="tt-RU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32:00Z</dcterms:created>
  <dc:creator>Ильгиз</dc:creator>
  <dc:description/>
  <cp:keywords/>
  <dc:language>en-US</dc:language>
  <cp:lastModifiedBy>Ильгиз</cp:lastModifiedBy>
  <dcterms:modified xsi:type="dcterms:W3CDTF">2021-04-25T07:34:00Z</dcterms:modified>
  <cp:revision>2</cp:revision>
  <dc:subject/>
  <dc:title/>
</cp:coreProperties>
</file>